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ый отчет по деятельности МАУ «МГЦКиД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 2022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ю  и  задачами Дома культуры является развитие и сохранение народной культуры, духовного наследия, участие в решениях социальных проблем, содействие улучшению социального состояния общества путем представления гражданам качественных культурных услуг, формирование единого культурного пространства; стремление быть постоянно действующим центром культуры городского поселения, используя и воплощая новые технологии, инновационные подходы, сохраняя культу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У «МГЦКиД» учреждение культуры, учредитель - Администрация МО «Медвежьегорский муниципальны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т сотрудников на начало года: 18 человек, на конец года- 17 человек.  Совместителей 4 человека.  Творческих работников –7 человек, административно-хозяйственный корпус – 10 человек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од постройки здания: 1966. Здание двухэтажное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ание находится в оперативном управлении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щая площадь 2412,2 кв.м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сновная площадь – 1841,1 кв.м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спомогательная – 571, 1 кв.м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дание кирпичное, оштукатуренные стены, материал перекрытий- ж/б плиты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опление от ТЭЦ, водопровод, канализация, электроснабжение- централизованное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щее число помещений – 47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меется зрительный зал на 416 мест, площадью 1054,4 кв.м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л используется с 2016 года как кинозал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меется 1 киноустано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о укреплению материальной базы КД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2 году в МАУ «МГЦКиД» проводились работы по ремонту кровли здания.  Устранены места протекания кровли, отремонтированы вентиляционные шахты, новое кровельное железо положено на одну половину кровли. Вторая часть кровли планируется к перекрыванию  в апреле-мае 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«Визит центра» Медвежьегор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актуальным является сохранение традиционных ремесел, передача опыта и знаний. «Визит-центр» Медвежьегорского района стал центром сохранения традиционной культуры, народного прикладного творчества. Здесь созданы условия для широкой популяризации и привлечения детей, молодежи, взрослого населения к занятиям народными ремеслами, изучению культуры, традиционной музыки, обрядов, традиционной вышивки Медвежьегорского района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се желающие - жители Медвежьегорского муниципального района, специалисты образовательных организаций, учреждений культуры, учащиеся школ теперь могут приобщиться к языку и культуре, традиционным ремеслам родн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«Визит центре» была организована работа в разных направлениях деятельности. Основные направления – это организация и проведение образовательной, досуговой, и учебно-исследовательской деятельности в рамках знакомства с народной культурой. Все мероприятия, проводимые «Визит-центром», взаимосвязаны между собой и являются единым инструментом для создания этнокультурного образовательного пространства, способствующего становлению и развитию успешной личности. Это незримая канва, которая, в конечном счёте, превращается в единое полотно этнокультурной картины, в котором отражена этническая личность каждого ребенка и посетителя центра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«Визит-центре» Медвежьегорского района в 2022 году проведено 20 экскурсий и интерактивных занятий по изучению традиций, культуры, музыки Сегозерья и Заонежья (получено 19 950 рублей), 5 комплексных занятий по заонежской вышивке (7700 рублей), 9 мастер-классов по изготовлению народных кукол, сувениров и традиционной выпечке (7500 рублей), 4 занятия по календарным праздникам карелов и заонежан, районный фестиваль ткачества «Стан», праздник «Кегри»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 проекту «Этнолаборатория «Хранители традиций» снять часовой фильм о традициях, ремёслах, культуре Заонежь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е и развитие клубных формиров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У «МГЦКиД» на начало 2022 года действовало 15 клубных формирований, к концу года два прекратили свою работу. Всего в клубных формированиях занимается 230 человек. Одно клубное формирование - детское, остальные для взрослых, в том числе и людей старшего поко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ия деятельности клубных формирований: хоровое, фольклорное, эстрадное, хореографическое, спортивно-оздоровительное, изобразительное искусств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опоказ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2 год в МАУ «МГЦКиД» прошло 533 киносеанса, количество зрителей – 3912,  сумма от показа киносеансов составила 803, 110 тыс. руб. (58 % доходов от показа кинофильмов выплачивается дистрибьютору).  192 кинопоказа (998 человек) составили иностранные фильмы и 341 сеанс (2914) - фильмы российского производ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в конкурсах и фестиваля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2022 год творческие коллективы МАУ «МГЦКиД» участвовали в 26 Международных, Всероссийских, межрегиональных, республиканских конкурсах и фестивалях  и получили: на Международных фестивалях конкурсах 13 Дипломов Лауреато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епени, 2 Диплома Лауреато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епени, 2 Диплома Лауреато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епени; на Всероссийских фестивалях-конкурсах: 1 Гран При, 6 Дипломов Лауреато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епени,  2 Диплома Лауреато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епени и Диплом участника Всероссийского фестиваля-конкурса; на Межрегиональных фестивалях-конкурсах: 2 Диплома Лауреато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епени, 2 Диплома Лауреато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епени и Диплом учас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льтурно-досуговые меропри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исло посещений культурно-досугового учреждения на платной основе, чел. (за отчетный период) без учёта кинопоказа и работы платных клубных формирований – 3719 человек (61 платное мероприятие). Доходная часть от платных культурно-досуговых мероприятий – 932, 750 тысяч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исло бесплатных посещений культурно-досуговых мероприятий за год – 14 437 человек  на 118 меропри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енда помещений МАУ «МГЦКи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а 2022 год доходная часть от аренды помещений составила 284, 770 рублей; от совместного сотрудничества (аренда зала и аппаратуры приезжающим артистам) – 114, 710 тыс. руб.; посещение тренажёрного зала – 316,2 тыс. ру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й доход МАУ «МГЦКиД» за 2022 год составил 2 523 190 руб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ые проблемы учреждения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 ремонт АПС и СОУЭ в здания МАУ «МГЦКиД». В противном случае, учреждение культуры может быть закрыто надзорными орга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851" w:right="850" w:gutter="0" w:header="0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АУ «МГЦКиД»                      И.С. Андри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284" w:right="993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112f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112f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0337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12f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12f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112f4"/>
    <w:rPr>
      <w:color w:val="0000FF"/>
      <w:u w:val="single"/>
    </w:rPr>
  </w:style>
  <w:style w:type="character" w:styleId="Articlestatdate" w:customStyle="1">
    <w:name w:val="article-stat__date"/>
    <w:basedOn w:val="DefaultParagraphFont"/>
    <w:qFormat/>
    <w:rsid w:val="006112f4"/>
    <w:rPr/>
  </w:style>
  <w:style w:type="character" w:styleId="Articlestatcount" w:customStyle="1">
    <w:name w:val="article-stat__count"/>
    <w:basedOn w:val="DefaultParagraphFont"/>
    <w:qFormat/>
    <w:rsid w:val="006112f4"/>
    <w:rPr/>
  </w:style>
  <w:style w:type="character" w:styleId="Articlestattipvalue" w:customStyle="1">
    <w:name w:val="article-stat-tip__value"/>
    <w:basedOn w:val="DefaultParagraphFont"/>
    <w:qFormat/>
    <w:rsid w:val="006112f4"/>
    <w:rPr/>
  </w:style>
  <w:style w:type="character" w:styleId="Font11" w:customStyle="1">
    <w:name w:val="font11"/>
    <w:basedOn w:val="DefaultParagraphFont"/>
    <w:qFormat/>
    <w:rsid w:val="006070f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  <w:effect w:val="none"/>
    </w:rPr>
  </w:style>
  <w:style w:type="character" w:styleId="Font01" w:customStyle="1">
    <w:name w:val="font01"/>
    <w:basedOn w:val="DefaultParagraphFont"/>
    <w:qFormat/>
    <w:rsid w:val="006070fc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033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 w:customStyle="1">
    <w:name w:val="article-render__block"/>
    <w:basedOn w:val="Normal"/>
    <w:qFormat/>
    <w:rsid w:val="006112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c50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94b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82</Words>
  <Characters>5028</Characters>
  <CharactersWithSpaces>58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5:49:00Z</dcterms:created>
  <dc:creator>Пользователь</dc:creator>
  <dc:description/>
  <dc:language>en-US</dc:language>
  <cp:lastModifiedBy>Пользователь</cp:lastModifiedBy>
  <cp:lastPrinted>2020-12-24T08:07:00Z</cp:lastPrinted>
  <dcterms:modified xsi:type="dcterms:W3CDTF">2023-04-0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