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1424"/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394"/>
        <w:gridCol w:w="1811"/>
      </w:tblGrid>
      <w:tr>
        <w:trPr>
          <w:trHeight w:val="19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w w:val="100"/>
                <w:sz w:val="24"/>
                <w:szCs w:val="24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w w:val="100"/>
                <w:sz w:val="24"/>
                <w:szCs w:val="24"/>
              </w:rPr>
              <w:t>Кол-во</w:t>
            </w:r>
          </w:p>
        </w:tc>
      </w:tr>
      <w:tr>
        <w:trPr>
          <w:trHeight w:val="19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Активный сабвуфер 18" 1500 Вт JBL PRX818XLFW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Активный сабвуфер 18^ 1500 Вт JBL PRX818XLFW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Скамья пласт склад в чемода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Anzhee DMX Console 1024 (световой пульт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DB TECHNOLOGIES OPERA 15 активная акуститеческая система 800Вт 130 dB/ Class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DB TECHNOLOGIES OPERA 15 активная акуститеческая система 800Вт 130 dB/ ClassD /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DBX DriveRack PA2 Спикер процессор с возможностью беспроводного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JBL PRX825W активная 2-полосная акустическая система с Wi-Fi 1500Вт SPL 138д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ROXTON HS-50T Рупорный всепогодный громкоговор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SHURE BLXE/P31 M17 662-686 MHz радиосистема головная с гарнитурой PGA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SHURE BLXE/P31 M17 662-686 MHz радиосистема головная с гарнитурой PGA31/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SHURE BLXE/P31 M17 662-686 MHz радиосистема головная с гарнитурой PGA31/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SHURE SLX24E/SM58 P4 профессиональная радиосистема с ручным передатчиком SM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SHURE SLX24E/SM58 P4 профессиональная радиосистема с ручным передатчиком SM58 /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Дым машины INVOLIGHT FOG1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Ж</w:t>
            </w:r>
            <w:bookmarkStart w:id="0" w:name="_GoBack_Copy_1"/>
            <w:bookmarkEnd w:id="0"/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енский костюм фольклорному коллективу (блуза, сарафан, душегрея, шапочк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Женский костюм Хор русской песни (блуза, сарафан, душегрея, шапочк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Комбинированный микшер-усилитель 6 зон с регулировкой Питание 220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Лазерный принтер и МФУ SAMSUNG SL-M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Мегафон</w:t>
            </w:r>
            <w:r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ручной</w:t>
            </w:r>
            <w:r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  <w:t xml:space="preserve"> SHOW ER-66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Микрофон конденсаторный, 2 диаграммы направл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Микрофонный кабель 5Star Superior XLR(F)-XLR(M) 20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Микшерный</w:t>
            </w:r>
            <w:r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пульт</w:t>
            </w:r>
            <w:r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  <w:t xml:space="preserve"> Allen/Hearth ZED16F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Моющий пылесос THOMAS 788 558 TWIN PANTHER чер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МФУ</w:t>
            </w:r>
            <w:r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НР</w:t>
            </w:r>
            <w:r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  <w:t xml:space="preserve"> LASERGET M 28W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Ноутбук DELL INSPIRON 3573-6014 15.6" крас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Отпариватель POLARIS PGS 6911 V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Портативная мультимедийная акустическая систе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Прожектор</w:t>
            </w:r>
            <w:r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  <w:t xml:space="preserve"> PAR LED Big Dipper LPC0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Прожектор</w:t>
            </w:r>
            <w:r>
              <w:rPr>
                <w:rFonts w:cs="Times New Roman"/>
                <w:color w:val="000000"/>
                <w:w w:val="100"/>
                <w:sz w:val="24"/>
                <w:szCs w:val="24"/>
                <w:lang w:val="en-US"/>
              </w:rPr>
              <w:t xml:space="preserve"> PAR LED Big Dipper LPC0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Ростовая кукла "Медведь Мим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Стойка для акустических систем цвет чер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Сценический костю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Утюг EUROSTEK EE-26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142" w:hanging="0"/>
        <w:jc w:val="center"/>
        <w:rPr>
          <w:sz w:val="32"/>
          <w:szCs w:val="32"/>
        </w:rPr>
      </w:pPr>
      <w:r/>
      <w:r>
        <w:rPr>
          <w:rFonts w:eastAsia="Times New Roman" w:cs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eastAsia="ru-RU"/>
        </w:rPr>
        <w:t>Материально-техническое обеспечение для предоставления услуг МАУ «МГЦКиД»</w:t>
      </w:r>
    </w:p>
    <w:sectPr>
      <w:type w:val="nextPage"/>
      <w:pgSz w:w="11906" w:h="16838"/>
      <w:pgMar w:left="426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84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w w:val="90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8222f"/>
    <w:rPr>
      <w:rFonts w:ascii="Times New Roman" w:hAnsi="Times New Roman"/>
      <w:w w:val="90"/>
      <w:sz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8222f"/>
    <w:rPr>
      <w:rFonts w:ascii="Times New Roman" w:hAnsi="Times New Roman"/>
      <w:w w:val="9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2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82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88</Words>
  <Characters>1648</Characters>
  <CharactersWithSpaces>1933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51:00Z</dcterms:created>
  <dc:creator>RePack by Diakov</dc:creator>
  <dc:description/>
  <dc:language>en-US</dc:language>
  <cp:lastModifiedBy>RePack by Diakov</cp:lastModifiedBy>
  <dcterms:modified xsi:type="dcterms:W3CDTF">2023-07-1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